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
    </w:p>
    <w:p>
      <w:pPr>
        <w:pStyle w:val="TextBody"/>
        <w:jc w:val="center"/>
        <w:rPr/>
      </w:pPr>
      <w:r>
        <w:rPr>
          <w:rStyle w:val="StrongEmphasis"/>
        </w:rPr>
        <w:t>Basın Açıklaması... Basın Açıklaması...</w:t>
      </w:r>
    </w:p>
    <w:p>
      <w:pPr>
        <w:pStyle w:val="TextBody"/>
        <w:jc w:val="center"/>
        <w:rPr>
          <w:rStyle w:val="StrongEmphasis"/>
        </w:rPr>
      </w:pPr>
      <w:r>
        <w:rPr/>
      </w:r>
    </w:p>
    <w:p>
      <w:pPr>
        <w:pStyle w:val="TextBody"/>
        <w:jc w:val="center"/>
        <w:rPr/>
      </w:pPr>
      <w:r>
        <w:rPr>
          <w:rStyle w:val="StrongEmphasis"/>
        </w:rPr>
        <w:t xml:space="preserve">Petrol-İş Sendikası 27. Dönem 6. Olağan Genişletilmiş Başkanlar Kurulu toplandı </w:t>
      </w:r>
    </w:p>
    <w:p>
      <w:pPr>
        <w:pStyle w:val="TextBody"/>
        <w:rPr>
          <w:rStyle w:val="StrongEmphasis"/>
        </w:rPr>
      </w:pPr>
      <w:r>
        <w:rPr/>
      </w:r>
    </w:p>
    <w:p>
      <w:pPr>
        <w:pStyle w:val="TextBody"/>
        <w:rPr/>
      </w:pPr>
      <w:r>
        <w:rPr/>
      </w:r>
    </w:p>
    <w:p>
      <w:pPr>
        <w:pStyle w:val="TextBody"/>
        <w:rPr/>
      </w:pPr>
      <w:r>
        <w:rPr>
          <w:rStyle w:val="StrongEmphasis"/>
        </w:rPr>
        <w:t>Başkanlar Kurulumuzun değerli üyeleri, değerli konuklar, değerli basın mensupları...</w:t>
      </w:r>
    </w:p>
    <w:p>
      <w:pPr>
        <w:pStyle w:val="TextBody"/>
        <w:rPr/>
      </w:pPr>
      <w:r>
        <w:rPr/>
        <w:br/>
        <w:t>27. Dönem 6. Olağan Genişletilmiş Başkanlar Kurulu, ülkemiz tarihinin en kitlesel ve yaygın eylemlerine tanık olduğumuz, Suriye ile bir savaşa çok yaklaştığımız bir dönemin hemen ardından toplanmaktadır. Ülkemizde ölümlerin durmasını sağlayan “Çözüm Süreci”nde bazı belirsizlikler ortaya çıksa da yeni bir aşamaya geçilmektedir. Aynı dönemde ülkemizin, yeni bir ekonomik krize doğru sürüklendiğini gösteren sinyaller artmaktadır. Bu gelişmelere işçi sınıfına dönük saldırıların eşlik edeceği ortaya çıkmaktadır. Böylesi hassas bir dönemde, sendikaların ve Petrol-İş'in sınıfsal ve toplumsal sorumluluklarının arttığının bilincindeyiz.</w:t>
      </w:r>
    </w:p>
    <w:p>
      <w:pPr>
        <w:pStyle w:val="TextBody"/>
        <w:rPr/>
      </w:pPr>
      <w:r>
        <w:rPr/>
        <w:br/>
        <w:t>Değerli arkadaşlar,</w:t>
        <w:br/>
        <w:t>2010 yılında başlayan ve adına “Arap Baharı” denilen süreç komşumuz Suriye'de düğümlenmiş, iç savaşa dönüşen çatışmalar yeni insanlık trajedilerine dönüşmüştür. Kuzey Afrika ve Ortadoğu halklarının özgürlük, demokrasi ve daha iyi yaşam umutlarıyla ayağa kalktığı eylemlerde, baskı rejimleri sarsılırken yaşananlara emperyalist ülkeler kayıtsız kalmamıştır.</w:t>
      </w:r>
    </w:p>
    <w:p>
      <w:pPr>
        <w:pStyle w:val="TextBody"/>
        <w:rPr/>
      </w:pPr>
      <w:r>
        <w:rPr/>
        <w:t>Savaş ve kaos ortamından beslenen bu ülkeler, halkın özgür iradesinin tecelli etmesinden ve halkın ayağa kalkmasından korkmaktadırlar. Mısır'da gerçekleştirilen darbe Mursi'yi iktidardan uzaklaştırmanın yanında, gerçek demokrasi ve daha fazla özgürlük isteyen sokakları boşaltmıştır. Demokrasi ve özgürlük isteyenlerin inisiyatif almasından korkan Batılı ülkeler, bu nedenle darbeye karşı ikiyüzlü bir tutum sergilemişler ve Mısır'da yaşanan vahşete seyirci kalmışlardır. Mısır'da darbeyi ve sonrasında yaşanan katliamları şiddetle kınıyoruz.</w:t>
      </w:r>
    </w:p>
    <w:p>
      <w:pPr>
        <w:pStyle w:val="TextBody"/>
        <w:rPr/>
      </w:pPr>
      <w:r>
        <w:rPr/>
        <w:t>Emperyalizm bölgenin kaderini bir kez daha kanla çizmektedir. Mısır'dan sonra bir başka insanlık trajedisi Suriye'de yaşanmaktadır. Kendi bölgesel çıkarları için Suriye'de iç savaşı körükleyen ülkeler, emperyalist rekabette yeni dengeler uğruna Suriye'de karanlık ve kanlı provokasyonlar peşinde koşmaktadırlar. Bu amaçla gerçekleştirildiği açık olan kimyasal saldırıda yüzlerce masum insan hayatını yitirmiştir. Ülkede çatışmalar tüm şiddetiyle sürmekte, olaylar ateşi söndürülemeyecek bir mezhep çatışmasına doğru gitmektedir.</w:t>
      </w:r>
    </w:p>
    <w:p>
      <w:pPr>
        <w:pStyle w:val="TextBody"/>
        <w:rPr/>
      </w:pPr>
      <w:r>
        <w:rPr/>
        <w:t>Suriye ile sınır bölgelerimizde de karanlık saldırılar ardı ardına gerçekleşirken, Türkiye'yi savaşın içine sokacak gelişmeler yaşanmaktadır. Varılan kimyasal anlaşmasının hemen ardından Suriye helikopterinin sınır ihlali ve düşürülmesi dikkat çekicidir. Hükümet özellikle Suriye'de iflas etmiş olan dış politika kararlarını gözden geçirmeli, Suriye'nin içişlerine karışmamalı, bölgemizde yeni savaşların fitilini ateşleyecek girişimlerden uzak durmalıdır.</w:t>
      </w:r>
    </w:p>
    <w:p>
      <w:pPr>
        <w:pStyle w:val="TextBody"/>
        <w:rPr/>
      </w:pPr>
      <w:r>
        <w:rPr/>
        <w:t>Ülkemizin içinde bulunduğu coğrafyada yeni dengeler milyonlarca insanın ölümüyle oluşturulurken, Türkiye demokrasisi de bir sınavdan geçmektedir.</w:t>
      </w:r>
    </w:p>
    <w:p>
      <w:pPr>
        <w:pStyle w:val="TextBody"/>
        <w:rPr/>
      </w:pPr>
      <w:r>
        <w:rPr/>
        <w:t>Gezi Parkı eylemleriyle başlayan süreç, halkın tepkisini ve taleplerini dikkate almayan bir siyaset tarzının ve otoriter anlayışın bir toplumsal patlamaya yol açtığını göstermektedir. Halkı kutuplaştıran ve bazı toplumsal kesimleri ötekileştiren uygulamalar ile yaşam tarzına dönük müdahalelerin demokrasiyle bağdaşmadığı açıktır. Gezi Parkı eylemleri sırasında gerçekleştirdiğimiz bir Başkanlar Kurulumuzda yaptığımız çağrıyı tekrarlıyoruz: “İktidar eylemlerden gereken mesajı almalı ve halkın sesine kulak vermelidir.” Bu sese kulak tıkamak ve halkın barışçıl eylemlerine polis şiddetiyle karşılık vermek sorunları daha da derinleştirecektir. Haziran'dan bu yana göz göre göre yaşanan can kayıplarını arttıracaktır. Barışçıl gösterilere yönelen polis şiddeti derhal son erdirilmeli, halkı sindirmeye ve susturmaya dönük uygulamalardan vazgeçilmelidir.</w:t>
      </w:r>
    </w:p>
    <w:p>
      <w:pPr>
        <w:pStyle w:val="TextBody"/>
        <w:rPr/>
      </w:pPr>
      <w:r>
        <w:rPr/>
        <w:t>Benzer şekilde, demokrasi sorunu ile iç içe geçmiş olan Kürt Sorunu'nun çözülmesi için atılan adımların boşa gitmesine, halkımızın barış ve çözüm umutlarının sönmesine de izin verilmemelidir. “Çözüm Süreci” son derece hassas bir döneme girmiştir, bu sürecin sekteye uğramasına dönük söylem ve uygulamalardan uzak durulmalıdır. Süreç, kısa vadeli siyasi hesaplara kurban edilmemelidir. 2012 yılının sonundan bugüne sağlanan çatışmasızlık ortamının sunduğu elverişli atmosferde, halkın beklentilerini karşılayan demokratikleşme adımlarının hızla atılması gerekmektedir. Hükümetin hazırlıklarını sürdürdüğü demokratikleşme paketi olumlu bir adım olmakla birlikte, bu paketin çözüm sürecinin tarafları ve halkın görüşlerine açık ve şeffaf bir şekilde hazırlanmasına özen gösterilmelidir. Unutulmamalıdır ki; toplumsal barışın sağlanması ve Kürt Sorunu'nun gerçek anlamda çözümü, Türkiye'nin topyekun demokratikleşmesi sürecinden ayrı düşünülemez.</w:t>
      </w:r>
    </w:p>
    <w:p>
      <w:pPr>
        <w:pStyle w:val="TextBody"/>
        <w:rPr/>
      </w:pPr>
      <w:r>
        <w:rPr/>
        <w:t>Değerli arkadaşlar,</w:t>
        <w:br/>
        <w:t>Ülkemiz ekonomisinde pamuk ipliğine bağlı dengeler, dünyadaki sermaye hareketlerinin yön değiştirmesi ile altüst olmuştur. Sermaye kaçışı yaşanmış, TL değer kaybetmiştir. Sanayi üretimi ithalata, finansmanı ise dış kaynağa bağımlı olan ekonomi, zamana yayılmış bir krizin içerisine sürüklenmektedir. Faiz ve enflasyonun artmaya başlaması ile tüketimde durgunluğa, üretimde ise çarkların yavaşlamasına tanık olunmaktadır.</w:t>
      </w:r>
    </w:p>
    <w:p>
      <w:pPr>
        <w:pStyle w:val="TextBody"/>
        <w:rPr/>
      </w:pPr>
      <w:r>
        <w:rPr/>
        <w:t>Ekonomide yapısal sorunlara odaklanmayan, günü kurtaran politikaların cezası yine emekçi halkımıza fatura edilmeye çalışılacaktır. İşsizlikte bir süredir artış eğilimi görülmektedir. Resmi işsizlik oranı %8,8 olsa da, gerçek işsizlik oranı %16,6'yı bulmaktadır. İşsiz sayısı gerçekte 5 milyonun üzerindedir. Her dört kadından ve her üç gençten biri işsiz durumdadır.</w:t>
      </w:r>
    </w:p>
    <w:p>
      <w:pPr>
        <w:pStyle w:val="TextBody"/>
        <w:rPr/>
      </w:pPr>
      <w:r>
        <w:rPr/>
        <w:t>Artan enflasyon nedeniyle yoksulluk sınırı yükselirken, ücretler yerinde saymaktadır. Buna bağlı olarak gelir dağılımı bozulmakta ve toplumsal eşitsizlikler derinleşmektedir. Tüketimde zengin ile yoksul arasındaki makas açılmakta, dar gelirlilerin tüketim harcamaları azalmaktadır. 2012 yılı verilerine göre, en yoksul %20'lik kesimin aylık bütçesinin %70'sinden fazlası konut ve kira, gıda ve ulaşım harcamalarına gitmektedir. Yoksul emekçilere, asgari yaşam-azami sömürüye dayalı bir  hayat dayatılmaktadır.</w:t>
      </w:r>
    </w:p>
    <w:p>
      <w:pPr>
        <w:pStyle w:val="TextBody"/>
        <w:rPr/>
      </w:pPr>
      <w:r>
        <w:rPr/>
        <w:t>Tablo ortadayken, sermaye sınıfının özellikle kriz koşullarında daha fazlasını isteyeceği açıktır. Sermayenin kıdem tazminatının tasfiyesi, taşeron istihdamının önündeki engellerin kaldırılması, esnek çalışma biçimlerinin yaygınlaştırılması yönündeki taleplerinin karşılanması için bir paket hazırlanmaktadır. Ulusal İstihdam Stratejisi'nin bir parçası olan bu uygulamalar, emekçilerin ve sendikaların itirazlarına rağmen ısrarla gündeme getirilmektedir. Ekim ayında Meclis'e getirilmesi planlanan bu pakete karşı sendikaların ortak bir tavır geliştirmesi ve kırmızı çizgilerini hükümete ve sermayeye bir kez daha hatırlatması gerekmektedir.</w:t>
      </w:r>
    </w:p>
    <w:p>
      <w:pPr>
        <w:pStyle w:val="TextBody"/>
        <w:rPr/>
      </w:pPr>
      <w:r>
        <w:rPr/>
        <w:t>Saldırılar bununla sınırlı değildir. İşkolumuzda serbestleştirme ve özelleştirme politikaları hız kesmeden sürdürülmektedir. Kamu kuruluşumuz TPAO'nun özelleştirilmesinin önünü açan 6491 Sayılı Türk Petrol Kanunu'nun yasalaşmasından sonra 4646 Sayılı Doğalgaz Piyasası Kanunu'nda değişiklik yapılması öngörülmektedir. BOTAŞ'ın üçe bölünmesi ve pazardaki payının azaltılması amaçlanmaktadır. Bir kamu kuruluşumuz daha zayıflatılmak istenirken, halkımızın doğalgazı ucuz, kolay ve güvenilir bir şekilde sağlaması engellenmiş olacaktır. Kamu yararı doğrultusunda faaliyet gösteren TPAO ve BOTAŞ'ı zayıflatacak yasal değişikliklerin hiçbir meşruiyeti olamaz, yapılması gereken bu iki kuruluşun birleştirilerek kamu elinde entegre yapıya kavuşturulmasıdır.</w:t>
      </w:r>
    </w:p>
    <w:p>
      <w:pPr>
        <w:pStyle w:val="TextBody"/>
        <w:rPr/>
      </w:pPr>
      <w:r>
        <w:rPr/>
        <w:t>Emekçilerin sesi ve işçinin temsilcisi olan sendikaların zayıflatılmasına dönük girişimlerin aynı dönemde had safhaya varması ise şaşırtıcı değildir.</w:t>
      </w:r>
    </w:p>
    <w:p>
      <w:pPr>
        <w:pStyle w:val="TextBody"/>
        <w:rPr/>
      </w:pPr>
      <w:r>
        <w:rPr/>
        <w:t>Açıklanan istatistikler, sendikaların kan kaybetmeye devam ettiğini göstermektedir. Ülkemizde sendikalaşma oranı, Ocak ayından Temmuz'a %9,21'den %8,88'e gerilemiştir. Bakanlık kayıtlarında toplam işçi sayısı 11 milyon 628 bin 806, sendikalı işçi sayısı ise 1 milyon 32 bin 166'dır. Gerçek sendikalaşma oranının ise %5-6 düzeyinde olduğu bilinmektedir. Halihazırda hiçbir sendikanın %3 barajını geçemediği işkolu sayısı 7, bu işkollarında çalışan işçi sayısı ise yaklaşık 6 milyondur. Örgütlenmenin önündeki engeller kaldırılmadığı takdirde, barajda kademelendirmenin kalkmasıyla sendikaların büyük kısmı baraj altında kalacak, işçilerin büyük kısmı toplu sözleşme hakkından mahrum olacaktır.</w:t>
      </w:r>
    </w:p>
    <w:p>
      <w:pPr>
        <w:pStyle w:val="TextBody"/>
        <w:rPr/>
      </w:pPr>
      <w:r>
        <w:rPr/>
        <w:t>Sendikalar bir yandan baraj tehdidi altında iken, İşkolları Yönetmeliği'nde Temmuz'da yapılan değişiklikle konfederasyonlarla sağlanan mutabakat bozulmakta, işçinin ve sendikaların hak mücadelesinde en büyük silahı olan grev hakkına dönük saldırılar da artmaktadır. Grev kırıcı uygulamaların bu kadar yaygınlaştığı bir döneme daha önce tanık olunmamıştır. Devam eden THY ve geçtiğimiz hafta sona eren Darphane grevlerinde bu tür uygulamalar grev hakkının fiilen ortadan kaldırılması anlamına gelmiştir.</w:t>
        <w:br/>
        <w:t>Değerli arkadaşlar,</w:t>
      </w:r>
    </w:p>
    <w:p>
      <w:pPr>
        <w:pStyle w:val="TextBody"/>
        <w:rPr/>
      </w:pPr>
      <w:r>
        <w:rPr/>
        <w:t>Emek düşmanı politikaların gündeme geldiği dönem boyunca suskun ve tavırsız kalan Türk-İş'in yönetim kurulundaki huzursuzluklar su yüzüne çıkmış, nihayetinde Genel Başkan Mustafa Kumlu istifa etmiştir. Bu istifanın Türk-İş'in yaşadığı krizi çözmeyeceğini biliyoruz. Türk-İş'in zaaf ve eksiklikleri kişilerle değil, anlayışla ilgilidir. Türk-İş'in işçi sınıfı nezdinde uğradığı güven kaybı ve işlevsizleşmesi, yönetimde yeni bir işbölümü ile giderilemez. Tabanın en geniş iradesinin yansıyacağı bir genel kurulun toplanması ve Türk-İş'in çoğulcu yapısına uygun farklılıkların temsil edildiği yeni bir yönetimin oluşturulması gerekmektedir. Türk-İş'in, sınıfa yönelik yeni saldırılara karşı mücadeleci bir kimliğe bürünmesi ve konfederasyonda birlik ve beraberliğin sağlanması ancak bu şekilde gerçekleşecektir.</w:t>
      </w:r>
    </w:p>
    <w:p>
      <w:pPr>
        <w:pStyle w:val="TextBody"/>
        <w:rPr/>
      </w:pPr>
      <w:r>
        <w:rPr/>
        <w:t>Sendikamız gerek kamuda gerek de özel sektör işyerlerimizde yoğun bir müzakere dönemi geçirmiştir. 5 kamu işyerimizde 10-11 Eylül 2013 tarihlerinde sözleşmeler imzalanmıştır. Ocak-Haziran döneminde 20, Haziran'dan bugüne ise 21 özel sektör işyerinde toplu sözleşme bağıtlanmıştır. Bu yoğun sözleşme dönemi boyunca, sizlere, işyeri temsilcilerimize ve üyelerimize özverili çalışmalarınızdan dolayı şahsım ve yönetim kurulu adına teşekkür ediyorum. Sendikamız, sözleşme sürecinden hem üyelerimizin kazanımlarını geliştirerek hem de örgütlülüğünü güçlendirerek çıkmıştır.</w:t>
      </w:r>
    </w:p>
    <w:p>
      <w:pPr>
        <w:pStyle w:val="TextBody"/>
        <w:rPr/>
      </w:pPr>
      <w:r>
        <w:rPr/>
        <w:t>Son derece üzücü olmasına karşın örgütümüzü birbirine kenetleyen bir diğer gelişme ise Standard Profil'de imzalanan sözleşme sonrası Düzce'de yaşanan olaylardır. Yeni örgütlendiğimiz ve 1300'ün üzerinde üyemizin bulunduğu bu işyerinde grev uygulamasının başlamasından hemen önce imzalanan sözleşme, yanlış bilgilendirme, kışkırtma ve işçilerin sendikal deneyiminin zayıf olması gibi nedenlerle doğru değerlendirilememiş, yöneticilerimize dönük bir provokasyon yaratılmıştır. Petrol-İş'in sendikal ve kurumsal kimliğini gölgelemeye kimsenin gücü yetmeyecektir. Standard Profil işçisi Eylül ayı başında, sendikasına ve örgütlü mücadelesine sahip çıktığını ilan etmiş ve provokasyon amacına ulaşamamıştır. Petrol-İş'in bayrağı, Düzce'ye olduğu gibi ülkemizin dört bir yanındaki örgütsüz işçi havzalarına girecektir.</w:t>
      </w:r>
    </w:p>
    <w:p>
      <w:pPr>
        <w:pStyle w:val="TextBody"/>
        <w:rPr/>
      </w:pPr>
      <w:r>
        <w:rPr/>
        <w:t>Bu düşüncelerle, 27. Dönem 6. Olağan Genişletilmiş Başkanlar Kurulumuzun, sendikal mücadele ve dayanışmanın yükseltilmesine, Petrol-İş'in faaliyetlerine katkı koymasını diliyor, Merkez Yönetim Kurulu adına saygılar sunuyoru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8:21Z</dcterms:created>
  <dc:creator/>
  <dc:description/>
  <dc:language>en-US</dc:language>
  <cp:lastModifiedBy/>
  <cp:revision>0</cp:revision>
  <dc:subject/>
  <dc:title/>
</cp:coreProperties>
</file>